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48"/>
          <w:szCs w:val="48"/>
        </w:rPr>
        <w:t>Spanish Lesson #2 - Crossword Puzzle</w:t>
        <w:br/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>
          <w:rStyle w:val="StrongEmphasis"/>
          <w:b w:val="false"/>
          <w:bCs w:val="false"/>
          <w:sz w:val="48"/>
          <w:szCs w:val="48"/>
        </w:rPr>
        <w:drawing>
          <wp:inline distT="0" distB="0" distL="0" distR="0">
            <wp:extent cx="4265295" cy="427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407"/>
        <w:gridCol w:w="4579"/>
      </w:tblGrid>
      <w:tr>
        <w:trPr/>
        <w:tc>
          <w:tcPr>
            <w:tcW w:w="5033" w:type="dxa"/>
            <w:tcBorders/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60"/>
              <w:gridCol w:w="4760"/>
            </w:tblGrid>
            <w:tr>
              <w:trPr/>
              <w:tc>
                <w:tcPr>
                  <w:tcW w:w="50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ROSS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urcielagos LIVE in the cave.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y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0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El tucan FLIES de la rama.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0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Nosotros WALKED en el pueblo de Orinoco.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0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Ellos SWIM en el oceano.</w:t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9" w:type="dxa"/>
            <w:tcBorders/>
          </w:tcPr>
          <w:tbl>
            <w:tblPr>
              <w:tblW w:w="4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93"/>
              <w:gridCol w:w="4389"/>
            </w:tblGrid>
            <w:tr>
              <w:trPr/>
              <w:tc>
                <w:tcPr>
                  <w:tcW w:w="46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WN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tional Park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y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 CAUGHT un pargo.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olcano.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xtinction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erb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isit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small crocodile species is a __________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b/>
          <w:lang w:val="es-MX"/>
        </w:rPr>
        <w:t>Verbos (verbs):</w:t>
        <w:br/>
      </w:r>
      <w:r>
        <w:rPr>
          <w:lang w:val="es-MX"/>
        </w:rPr>
        <w:t>Vivir = to live, vivo, vives, vive, vivimos, viven</w:t>
        <w:br/>
        <w:t>Nadar = to swim, nado, nadas, nada, nadamos, nadan</w:t>
        <w:br/>
        <w:t>Pescar = to catch a fish, pesco, pescas, pesca, pescamos, pescan; past pesqué, pescaste, pescó</w:t>
        <w:br/>
        <w:t>Caminar = to walk, camino, caminas, camina, caminamos, caminan; past: caminé, caminaste, caminó, caminamos, caminaron</w:t>
        <w:br/>
        <w:t>Volar = to fly; vuelo, vuelas, vuela, volamos, vuelan</w:t>
      </w:r>
    </w:p>
    <w:p>
      <w:pPr>
        <w:pStyle w:val="NormalWeb"/>
        <w:spacing w:before="280" w:after="280"/>
        <w:rPr/>
      </w:pPr>
      <w:r>
        <w:rPr>
          <w:b/>
          <w:lang w:val="es-MX"/>
        </w:rPr>
        <w:t>Sustantivos (nouns):</w:t>
        <w:br/>
      </w:r>
      <w:r>
        <w:rPr>
          <w:lang w:val="es-MX"/>
        </w:rPr>
        <w:t>Ellos</w:t>
        <w:tab/>
        <w:tab/>
        <w:tab/>
        <w:t>Día</w:t>
        <w:tab/>
        <w:tab/>
        <w:t>Volcán</w:t>
        <w:tab/>
        <w:tab/>
        <w:tab/>
        <w:t>Visita</w:t>
        <w:br/>
        <w:t>Parque Nacional</w:t>
        <w:tab/>
        <w:t>Extinción</w:t>
        <w:tab/>
        <w:t>Caimán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51:00Z</dcterms:created>
  <dc:creator>Gerald R. Urquhart</dc:creator>
  <dc:description/>
  <cp:keywords/>
  <dc:language>en-US</dc:language>
  <cp:lastModifiedBy> Gerald Urquhart</cp:lastModifiedBy>
  <cp:lastPrinted>2009-03-20T07:37:00Z</cp:lastPrinted>
  <dcterms:modified xsi:type="dcterms:W3CDTF">2010-11-14T15:51:00Z</dcterms:modified>
  <cp:revision>2</cp:revision>
  <dc:subject/>
  <dc:title>Custom Crossword Puzzle</dc:title>
</cp:coreProperties>
</file>